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Высокогор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       </w:t>
            </w:r>
            <w:r>
              <w:rPr>
                <w:sz w:val="24"/>
                <w:szCs w:val="24"/>
                <w:u w:val="single"/>
              </w:rPr>
              <w:t>Р.Р. Сабирзя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БДОУ «Мамонинский детский сад «Шатлык» Высокогор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             Н.Х.Кондрать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422712, РТ, Высокогорский район, село Мамонино, улица Гвардейская, дом 25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Присмотр, уход, обучение детей дошкольного возраст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 1 этажное, 121,8 кв. 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часть здания ______ этажей (или помещение на ____ этаже), 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)  да; 1301 кв. м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  <w:t>Муниципальное бюджетное дошкольное образовательное учреждение «Мамонинский детский сад «Шатлык» Высокогорского муниципального района Республики Татарстан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МБДОУ «Мамонинский детский сад «Шатлык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: 422712, РТ, Высокогорский район, село Мамонино,улица Гвардейская, дом 25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 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негосударственная) государствен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 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МУ Отдел образования исполнительного комитета Высокогорского муниципального района Республики Татарстан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422700, РТ, Высокогорский  район, пос. ж.д.ст. Высокая Гора, улица Школьная, дом 17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: дошко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на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 дети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Категории обслуживаемых инвалидов </w:t>
      </w:r>
      <w:r>
        <w:rPr>
          <w:i/>
          <w:sz w:val="24"/>
          <w:szCs w:val="24"/>
        </w:rPr>
        <w:t>(инвалиды с нарушением опорно - двигательно</w:t>
      </w:r>
      <w:r>
        <w:rPr>
          <w:i/>
          <w:iCs/>
          <w:sz w:val="24"/>
          <w:szCs w:val="24"/>
        </w:rPr>
        <w:t>го аппарата; нарушениями зрения, нарушениями слуха, ментальными нарушениями): н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председатель Комиссии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rPr/>
      </w:pPr>
      <w:r>
        <w:rPr/>
        <w:t>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4:00Z</dcterms:created>
  <dc:creator>Гизатуллина Диляра Рафаилевна</dc:creator>
  <dc:description/>
  <cp:keywords/>
  <dc:language>en-US</dc:language>
  <cp:lastModifiedBy>Artem</cp:lastModifiedBy>
  <cp:lastPrinted>2016-01-30T17:48:00Z</cp:lastPrinted>
  <dcterms:modified xsi:type="dcterms:W3CDTF">2016-02-28T08:29:00Z</dcterms:modified>
  <cp:revision>6</cp:revision>
  <dc:subject/>
  <dc:title>   </dc:title>
</cp:coreProperties>
</file>